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anuary 31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own Meeting Articl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2 – Town Promotion Fund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7A – Agricultural School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Article 25 – </w:t>
      </w:r>
      <w:r>
        <w:rPr>
          <w:rFonts w:cs="Tahoma" w:ascii="Tahoma" w:hAnsi="Tahoma"/>
          <w:color w:val="800080"/>
          <w:szCs w:val="24"/>
        </w:rPr>
        <w:t>Amend Zoning By-Law, Sec. 205-9 Special Permit Application</w:t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ab/>
        <w:tab/>
        <w:tab/>
        <w:t xml:space="preserve">Article 29 – </w:t>
      </w:r>
      <w:r>
        <w:rPr>
          <w:rFonts w:cs="Tahoma" w:ascii="Tahoma" w:hAnsi="Tahoma"/>
          <w:color w:val="800080"/>
          <w:szCs w:val="24"/>
        </w:rPr>
        <w:t>Amend Zoning By-Law, Section 205-23 Food &amp; Beverage Est.</w:t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color w:val="800080"/>
          <w:szCs w:val="24"/>
        </w:rPr>
        <w:t>Article 30 – Amend Zoning By-Law Sec 205-41, Sec 205-62, Table 5</w:t>
      </w:r>
    </w:p>
    <w:p>
      <w:pPr>
        <w:pStyle w:val="Normal"/>
        <w:ind w:left="720" w:hanging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5.</w:t>
        <w:tab/>
        <w:t>7:30 p.m.</w:t>
        <w:tab/>
        <w:t>The Board will consider an application for a new annual all alcohol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color w:val="800080"/>
        </w:rPr>
        <w:t>Restaurant license for the TGI Friday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45 p.m.</w:t>
        <w:tab/>
        <w:t>40R Cordage Park Hearing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15 p.m.</w:t>
        <w:tab/>
        <w:t>The DPW Department will present the Park Management Pla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4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9.</w:t>
        <w:tab/>
        <w:t>8:50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litig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20:00Z</dcterms:created>
  <dc:creator>LTilley</dc:creator>
  <dc:description/>
  <cp:keywords/>
  <dc:language>en-US</dc:language>
  <cp:lastModifiedBy>LConroy</cp:lastModifiedBy>
  <cp:lastPrinted>2006-01-31T11:05:00Z</cp:lastPrinted>
  <dcterms:modified xsi:type="dcterms:W3CDTF">2006-01-31T16:20:00Z</dcterms:modified>
  <cp:revision>7</cp:revision>
  <dc:subject/>
  <dc:title>PLYMOUTH BOARD OF SELECTMEN</dc:title>
</cp:coreProperties>
</file>